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31 мая 2018 г. № 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31 мая 2018 г. №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170</wp:posOffset>
                </wp:positionH>
                <wp:positionV relativeFrom="paragraph">
                  <wp:posOffset>1450340</wp:posOffset>
                </wp:positionV>
                <wp:extent cx="243078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1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4.2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1459865</wp:posOffset>
                </wp:positionV>
                <wp:extent cx="2430780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4.9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 w:before="36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декабря 2024 г. по 19 декабр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</w:t>
      </w:r>
      <w:r>
        <w:rPr>
          <w:szCs w:val="28"/>
        </w:rPr>
        <w:t xml:space="preserve"> в   Правила землепользования и застройки муниципального образования «Юг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1 мая 2018 г. № 322 (в редакции решений Земского Собрания Пермского муниципального района от 28 марта 2019 г. № 378, от  16 апреля 2020 г. № 41, постановлений администрации Пермского муниципального района от 21 апреля 2022 г. № СЭД-2022-299-01-01-05.С-217, от 23 сентября 2022 г. № СЭД-2022-299-01-01-05.С-545, постановлений администрации Пермского муниципального округа Пермского края от 25 января 2023 г. №  СЭД-2023-299-01-01-05.С-39, от 01 июля 2024 г. № 299-2024-01-05.С-512, от 27 ноября 2024 г. № 299-2024-01-05.С-936)</w:t>
      </w:r>
      <w:r>
        <w:rPr/>
        <w:t xml:space="preserve"> (далее 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>обеспечить 05 декабря</w:t>
      </w:r>
      <w:r>
        <w:rPr/>
        <w:t xml:space="preserve">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  информационно</w:t>
        <w:noBreakHyphen/>
        <w:t>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п. Юг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13 декабря 2024 г. по 16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Югов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 xml:space="preserve">Российская Федерация, Пермский край, Пермский муниципальный округ, </w:t>
      </w:r>
      <w:r>
        <w:rPr>
          <w:color w:val="000000"/>
          <w:szCs w:val="28"/>
        </w:rPr>
        <w:t>п. Юг, ул. Ленина, 103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 16:00, кроме субботы и   воскресенья,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3 декабря 2024 г. по 16 декабр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здании Югов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п. Юг, ул. Ленина, 103</w:t>
      </w:r>
      <w:r>
        <w:rPr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5:00Z</dcterms:created>
  <dc:creator>User</dc:creator>
  <dc:description/>
  <dc:language>en-US</dc:language>
  <cp:lastModifiedBy>adm15-01</cp:lastModifiedBy>
  <cp:lastPrinted>2022-11-24T15:24:00Z</cp:lastPrinted>
  <dcterms:modified xsi:type="dcterms:W3CDTF">2024-12-0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